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Work V1.62 - Chris Hames 12th June 92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W Size 70968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ed to get around your directories fast and simply.  Force your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ad fully this doc file and I think you will find this program of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  What makes DirWork better than the res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Y Configurable.  Buttons/Button-keys/Options/Screen Mod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 Colors/Window Size/Window Position/PopKeys/Tools etc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ified and the DW executable modified to have thes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ernal configuration editor program to make changes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taches.  So when you type DW from Shell/CLI you can still u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ell/CLI as if nothing happened.  No need to Run!  Paths are kep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eep. Can be put to sleep so it disappears completely unti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 it from the workbench tools menu (kick2.0-) or press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Shift-Alt-D or whatever keys you configured i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can be started in sleep mode so "DW -s"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up-sequence will have it there for when you want it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also place DW in your WBStartUp drawer and add the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EEP &amp; DONOTWA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lligent.  Double click the left mouse button on the file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IFF picture and it will be automatically displayed.  Double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text file to display it, press the right mouse button to edit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uble Click a .lzh file and you see the contents,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 on one extracts the contents to the destination dir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s in the new entries.  If you have a middle button then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on the .lzh will extract the files in the background so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inue doing other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well as many other instant actions on different types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 instant types are configur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built text viewer, picture viewer and disk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n as separate processes on separate screen so you can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 a text file and then continue working with DW then 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creen and the text viewer is still there.  Your disk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be going on one screen while you a copying files with DW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how built in that loads in the next picture while your 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the last.  Does icons, SHAM and some DHIRES pictures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course set up a button to use your own show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ed directories.  Press the right mouse button over the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gadget and you get a menu of previous directories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instantly go to.  Parent buttons that will use the 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 when appropriate to save you heaps of dir loading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ompletely mouse controlled type/hxtype which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runch powerpacker crunched tex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th memory and BootBlock virus che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built Diskcopy/Format/Install with multiple destination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pKeys.  Define keys to start up programs. eg make Amiga-P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paint program.  Amiga-Escape start a NewShell etc etc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adds these programs to DW's menu and your workbench Tool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using Kick2.0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Blanker so that the phosphors on your monitor get a 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Point option so that the window the mouse is over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seAccelerator with selectable thresh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 &amp; move cloning so that the date/protection/filenote is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st and Smooth Floppy Dirs!  Getting a directory off a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up to 2 times faster.  And your drive doesn't grind ba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ward anywhere near as much as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.  At less than 70K uncompressed it makes mince meat of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ose huge memory hungry ut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 so please support the work that has gone in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inimize bank charges please try to contribute with one of the following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stralian Cash or Cheq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 cheque drawn on a Australian B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eign Cash (US, English or German prefer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ational Money Order or Bank Cheq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ggested contribution of $35 makes you a registered user.  This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get direct support from me as well as access to updates.  You als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containing the next major version (when it is available) of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the contribution &amp; any ideas etc to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 Hames           |Inter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:</w:t>
        <w:tab/>
        <w:t>6 Pamela Crt      |   bytey@phoenix.pub.uu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ackburn South   |   bytey@phoenix.apana.org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C 3130          |FidoNet B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stralia         |   3:633/3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on't forget to include the version number you ha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may be copied as long as it is accompanied by this do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unaltered &amp; no money is charged(except for a reasonable copying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what Fred Fish charges).  All use of this program is at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 &amp; I assume no responsibility or liability for any problems that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Improvements:- (When registering please tell me which ones you w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configurable. ie Screens/ButtonPositions/Colors/Priority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/move not going to fit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rt by date and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viewer handle ANSI better(&amp; 8 color op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tBlock brai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y Stereo sound 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Bla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 separate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to front by double cli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orded keystro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 load of directory on startup. DW dh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/delete/move option to copy .infos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,delete,move want to quit, try again unprotected,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ster(the need for speed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pdates don't magically appear.  So support the product by contributing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there aren't many contributing in the future no updates, crippleware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r similar will be what happens.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7/ 1/90 1.00</w:t>
        <w:tab/>
        <w:t>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5/ 2/90 1.01</w:t>
        <w:tab/>
        <w:t>VMK updated to v27.  Stopped title bar flas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2/ 2/90 1.02</w:t>
        <w:tab/>
        <w:t>Icon. Faster. Smaller. Now uses less memory(5K)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stination display is no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5/ 2/90 1.03</w:t>
        <w:tab/>
        <w:t>Detaches from CLI.  Some Workbench problem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Show bug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2/ 2/90 1.04</w:t>
        <w:tab/>
        <w:t>CD bug fixed.  Volumes button added.  Dir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options can be modified and saved.  VMK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w automatically be executed every 10 se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4/ 7/90 1.10</w:t>
        <w:tab/>
        <w:t>Heaps of little improvements. Copy/Delete/Move 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w VERY configurable buttons. Sleep. Window siz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HxType/Type/Search Esc works anytime now. Renam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akdir/copy/move/delete add or remove from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ilelists where appropriate.  So many mor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at I am calling it 1.10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0/ 7/90 1.11</w:t>
        <w:tab/>
        <w:t>Bug fixed when getting dirs with spaces i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7/ 8/90 1.12</w:t>
        <w:tab/>
        <w:t>Rare problem getting dirs with spaces at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/ 1/91 1.20</w:t>
        <w:tab/>
        <w:t>More than 255 file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rs above files optio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too many other things to m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3/ 1/91 1.21</w:t>
        <w:tab/>
        <w:t>Sometimes crashed when started from cl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ug found in detach routine. Argh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splay .info files optio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indow Pos now saved with 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6/ 1/91 1.22</w:t>
        <w:tab/>
        <w:t>Recognition of text files improved. Other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ngs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/ 6/91 1.30</w:t>
        <w:tab/>
        <w:t>Wouldn't save config if started in sleep mode (-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ixed.  Didn't open some windows at same offse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indow fixed.  Now gets the dirs after s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utomatically gets info(bytes free) for dirs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copy move or delete. MakeDir can hav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ootblock checking.  Popkeys.  ScreenBlan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uns programs with spaces(Dav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ave's path of DW program with save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aths other than C: recognized(Thanks Rande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arent/root far left or right of the tex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ight mouse button over text gadget gets 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hells etc now have close gadgets if kick 2.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the N,x,u commands have been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Kick 2.0 looks. Heaps of other little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2/ 6/91 1.31</w:t>
        <w:tab/>
        <w:t>Requester kick 1.2/1.3 freeze bug hopefully 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rash after RMB instant getdir 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utoPoint for James.  Scree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py/move clone code better and kick 1.2/1.3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ilenote problem with FSDirs problem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etter FileSelection. Requester big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ileBits/Note writing under Kick 1.2/1.3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sizing doesn't make slide gadgets go to 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Kick 2.0- execute window title shows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lete didn't request for non-empty dir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opkey stuff gets added to tools menu in Kick2.0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 flashing bottom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some other little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3/10/91 1.40</w:t>
        <w:tab/>
        <w:t>Middle mouse button instant action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utton/Instant Config strings larger &amp; key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opkey data larger &amp; with full function d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opKey/tools now are in DW menu as well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creenBlank bug removed. Volumes button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ight parent/root allows for window width not 6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wo characters are now used to show prot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s paths when started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laySS now uses rate in 8SVX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built Diskcopy/Format/FormaQuick/Install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akeup now brings screen/window to fro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ctivates if it is already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Key to go to those letter entries for Micha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ug in IFF Show with strange width picture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some Overscan support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APSLOCK qualifier is now ignored f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utoPoint drag bug fixed.  MouseAcceleratio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uffered directories menu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dded option to allow only one DW to be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1/10/91 1.41</w:t>
        <w:tab/>
        <w:t>Qualifier with selected file filebits bug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SDir bug fixed with trying to get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ouble Click file selection update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3/10/91 1.42</w:t>
        <w:tab/>
        <w:t>Swap only refreshed one of the text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ouble clicking a file that DW couldn't open bug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leep could cause dir without files to be buff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few other little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0/10/91 1.43</w:t>
        <w:tab/>
        <w:t>Fixed certain space filenames causing partial get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ype would do partial read of powerp file if no 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ight mouse on little buttons sometimes did buf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skName &amp; BytesFree wasn't shown until after get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dded keyboard equiv for Type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utton colors/looks now more consist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/ 2/92 1.50</w:t>
        <w:tab/>
        <w:t>Source and destination DiskOp selectio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wake didn't bring WB screen to front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Bits  size failed on file with rwed off in (k2.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py/move didn't delete partial files if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py can cop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unctions N,u,a can CD source or destination 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unction x has become obsolete now use 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stant types now can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3 more instant type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attern select(K2.0-) added to func j and l obso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quester should now adjust for massive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akdir adds drawer to list if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how does icons, SHAM and some DHI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W screen is public(K2.0-) so CON's can open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unction a now does spaces and adds "/*" to 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ools menu splits into 2 if too many tools for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fo function does Dir byte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unction w make ico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unction L relabel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keyQualCode conversion problem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MB activates window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arent using buffered dir optio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Key activate for left/right text gad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skcopy to same drive without the ram crash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skOp src/des now stored in 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skOp FFS forma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skOp,Show,Type are now run as separate process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ype new keys h,j,j,keypad8,keypad2,keypadho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trlUpcursor,keypadend,CtrlDowncursor,q,keypad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ype separate overscan(Kickstart2.0-)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ype ANSI search and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/ 2/92 1.51</w:t>
        <w:tab/>
        <w:t>Some show problem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/ 6/92 1.60</w:t>
        <w:tab/>
        <w:t>Many improvements to show including autoscro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ixed some problems with SHAM &amp; DHIRES pi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dded keys to allow moving around bitmap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age and extremes, added keys to move th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round, added key to toggle inter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label was made 2.0 only as it should have b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ill now try to use arp.library for date if 1.2/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an be started in sleep mode with SLEEP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ight/Middle mouse button actions use to work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DW window not visable but acti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orting filenames with numbers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ilebits always set the read protect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ade all console windows /AUTO under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ade s,d CD options refetch only if not capi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rint could keep asking cancel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ype/HxType would report not enough memor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ertain filesystems under Kickstart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ype/HxType/Show would leave DW busy even if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splaying the last file to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ype/HxType slider gadget under Kick1.2/1.3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ometimes not allow you to view start o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ype/HxType would only recognize right shif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rompts wouldn't be displayed in certain situ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ile/Dir size would only display 7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ype/HxType/Show under Kickstart 2.0 would cent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screen incorrectly for overscan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ove/Copy/Delete various impr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orkbench library under Kickstart 2.0 only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hen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/ 6/92 1.61</w:t>
        <w:tab/>
        <w:t>DW was turning the sprite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2/ 6/92 1.62</w:t>
        <w:tab/>
        <w:t>Stack given to other programs could have been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nder Kickstart 1.2/1.3 when DW started from W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tack given to other programs is now inher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DW started from Shell/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splay of picture could busy wait on ed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 Instructions for the default Dir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 Options in DirWork &amp; Options in DW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 Hints/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 Instructions for the default Dir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+|  Title Bar - Chip &amp; total memory available                   |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+++ +++ +++ +++ +++ +++ +++ +++ +++ +++ +++ +++ +++ +++ +++ +++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+++ Buttons +++ +++ +++ +++ +++ Buttons +++ +++ +++ +++ +++ +++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+++ +++ +++ +++ +++ +++ +++ +++ +++ +++ +++ +++ +++ +++ +++ +++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   Left Directory    Al No CD &lt;&lt; &lt;&gt; &gt;&gt; CD No Al Right Directory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Left File List                | || |        Right File List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|S||S|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DirectoryName         ??      |l||l| DirectoryName         ??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OR                         |i||i|    OR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FileName              ??  size|d||d| FileName              ??  size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^      |e||e|                        ^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if undeletable u      | || |         if undeletable u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if has filenote f      |G||G|        if has filenote f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if is script s      |a||a|           if is script s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if pure p      |d||d|                if pure p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|g||g|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|e||e|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|t||t|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| || |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Errors and other messages     Disk Names &amp; Bytes Free as well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 directory text (Left Directory or Right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ssing the Right mouse button when over the text showing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dir brings up a menu of previous directories as well as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volumes.  If you just let go over the text gadget it will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directory into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g If DF0: was in the Left Directory text gadget you could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new disk into the internal disk drive DF0: and then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ight mouse button over the DF0: in the Left directory t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ad in the new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move down onto one of the previous directory names and let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will be fetched from memory (it won't read the disk to get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it is buffered from when you recently read that directory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let go on of the volumes (these are a list as if you pres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lumes button and are indented one to the right) it will be rea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ssing the left mouse button over the far left/right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(see the "/" in window representation above) gets the 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ent makes DF0:t/r become DF0: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ght button gets the root. Root makes DF0:t/r become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Parent buf option is on (is by default) and the las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read is the same as the new one the buffered copy of the di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d. ie if you get the dir "DF0:" then "DF0:??" then press 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root buttons "DF0:" will not be re-read from disk, the 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 will be use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press the left mouse button over the left or righ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gadget then edit the directory to the one you want to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n if you press return the directory will be rea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gadgets can be activated by the keys Del &amp; Help for left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ght respectively (see DWEdit if you want to change these key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ember in most string gadgets right Amiga X clears the tex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dget, and you can use shift -&gt; or &lt;- to go to end or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Lis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ss the left mouse button to select/deselect a file or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ght mouse button or double click left button on a directory r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a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ft mouse button to the far left or right of a file/di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ing up a requester with information about the file/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name, FileNote and Protection bits which you can edit.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ll as the size and date(only if using kickstart 2.0- or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rp.library).  If you select a file the title bar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rmation window will tell you what instant type DW w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d if you had double clicked this file.  If this instant typ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LBM (a IFF picture file) it will also tell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dth*Height*Dep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the slide gadget to see files that are not displayed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put the mouse pointer over the file list and press the ke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letter of the filename you are interested in and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will move to the files/dirs starting with that l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uble Click of left Button on a file will try to recogniz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utomatically do something with the file(eg With default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quickly double clicking the left button on a text file will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&amp; and double clicking on a IFF picture(such as a picture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int program) file will show it with the internal sh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ght Mouse Button on a file will try to recognize the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matically do something with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g With default settings the Right mouse button on a text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dit it (If you have configured your instant edit to your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r it already is) or pressing the right mouse button on a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 will show it with Mostra( Sebastino Vigna) if you hav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ddle Mouse button will also do another selectable action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one on your mouse and have Kickstart 2.0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table of the default instant Operation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type</w:t>
        <w:tab/>
        <w:t>Double Clicking</w:t>
        <w:tab/>
        <w:tab/>
        <w:tab/>
        <w:t>Righ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.</w:t>
        <w:tab/>
        <w:tab/>
        <w:t>Intuitracker filename</w:t>
        <w:tab/>
        <w:tab/>
        <w:t>Run &gt;NIL: Intuitracke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ARC</w:t>
        <w:tab/>
        <w:tab/>
        <w:t>Arc v filename</w:t>
        <w:tab/>
        <w:tab/>
        <w:tab/>
        <w:t>Arc xw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DMS</w:t>
        <w:tab/>
        <w:tab/>
        <w:t>DMS Write filename</w:t>
        <w:tab/>
        <w:tab/>
        <w:t>DMS Writ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LZH</w:t>
        <w:tab/>
        <w:tab/>
        <w:t>LZ l filename</w:t>
        <w:tab/>
        <w:tab/>
        <w:tab/>
        <w:t>LZ -m -x -r x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LHW</w:t>
        <w:tab/>
        <w:tab/>
        <w:t>Lhwarp Write 0 filename</w:t>
        <w:tab/>
        <w:tab/>
        <w:t>Lhwarp Write 0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PAK</w:t>
        <w:tab/>
        <w:tab/>
        <w:t>filename</w:t>
        <w:tab/>
        <w:tab/>
        <w:tab/>
        <w:t>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WRP</w:t>
        <w:tab/>
        <w:tab/>
        <w:t>UnWarp filename</w:t>
        <w:tab/>
        <w:tab/>
        <w:tab/>
        <w:t>Run &gt;NIL: UnWarp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ZIP</w:t>
        <w:tab/>
        <w:tab/>
        <w:t>UnZIP -v filename</w:t>
        <w:tab/>
        <w:tab/>
        <w:t>UnZIP -xdo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ZOO</w:t>
        <w:tab/>
        <w:tab/>
        <w:t>Zoo v filename</w:t>
        <w:tab/>
        <w:tab/>
        <w:tab/>
        <w:t>Zoo xO//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GIF</w:t>
        <w:tab/>
        <w:tab/>
        <w:t>VirtGIF filename</w:t>
        <w:tab/>
        <w:tab/>
        <w:t>Run &gt;NIL: VirtGIF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INFO</w:t>
        <w:tab/>
        <w:tab/>
        <w:t>INTERNAL Show</w:t>
        <w:tab/>
        <w:tab/>
        <w:tab/>
        <w:t>Run &gt;NIL: IconEdit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SVX</w:t>
        <w:tab/>
        <w:tab/>
        <w:t>INTERNAL PlaySS filename</w:t>
        <w:tab/>
        <w:t>PlaySS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</w:t>
        <w:tab/>
        <w:tab/>
        <w:t>ShowANIM filename</w:t>
        <w:tab/>
        <w:tab/>
        <w:t>ShowANIM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</w:t>
        <w:tab/>
        <w:tab/>
        <w:t>INTERNAL Show filename</w:t>
        <w:tab/>
        <w:tab/>
        <w:t>Mostra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US</w:t>
        <w:tab/>
        <w:tab/>
        <w:t>PlaySMUS filename</w:t>
        <w:tab/>
        <w:tab/>
        <w:t>PlaySMUS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</w:t>
        <w:tab/>
        <w:tab/>
        <w:t>Most filename</w:t>
        <w:tab/>
        <w:tab/>
        <w:tab/>
        <w:t>Run &gt;NIL: Most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Pk</w:t>
        <w:tab/>
        <w:tab/>
        <w:t>INTERNAL Type filename</w:t>
        <w:tab/>
        <w:tab/>
        <w:t>PPShow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t</w:t>
        <w:tab/>
        <w:tab/>
        <w:tab/>
        <w:tab/>
        <w:tab/>
        <w:tab/>
        <w:t>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</w:t>
        <w:tab/>
        <w:tab/>
        <w:t>INTERNAL Type filename</w:t>
        <w:tab/>
        <w:tab/>
        <w:t>Run &gt;NIL: 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ry</w:t>
        <w:tab/>
        <w:tab/>
        <w:t>INTERNAL HxType filename</w:t>
        <w:tab/>
        <w:t>Run &gt;NIL: NewZAP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LHA</w:t>
        <w:tab/>
        <w:tab/>
        <w:t>LZ l filename</w:t>
        <w:tab/>
        <w:tab/>
        <w:tab/>
        <w:t>LZ -m -x -r x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UUE</w:t>
        <w:tab/>
        <w:tab/>
        <w:t>INTERNAL Type filename</w:t>
        <w:tab/>
        <w:tab/>
        <w:t>uudecod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JPG</w:t>
        <w:tab/>
        <w:tab/>
        <w:t>Run &gt;NIL: JView</w:t>
        <w:tab/>
        <w:tab/>
        <w:tab/>
        <w:t>Run &gt;NIL: J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ain idea is to press the left mouse button if you are refer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source as the file list below the pointer.  So to cop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eft file list to the right list, click on the left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.  And to copy from the right file list to the left file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 on the right copy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also click on a button with the right mouse button to 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opposite file list but if this sounds confusing just 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eg Left button on left DF0: will get the directory from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put it in the left file list, but right button on left DF0: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the directory DF0: and put it in the right file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low is a description of what the buttons will do when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up is used.  You can modify button functions to do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letely different if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F0: DF1: RAM: SYS: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ust press these to get the directory of this nam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list below th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eep</w:t>
        <w:tab/>
        <w:t>Puts the task to sleep until you press the four left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trl-Shift-Alt-D.  ie The window disappears as if you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t the program is still there waiting until you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eys.  So you don't have to load DirWork all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rWork starts in Sleep mode if you type DW -s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usual DW when you run it from Shell/CLI, or you ad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LEEP &amp; DONOTWAIT tool types to the DW icon and star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 you can have the command DW -s in your startup-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 DW in your WBStartup drawer then when you actually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rWork later you just have to press the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trl-Shift-Alt-D or if running Kick2.0- just can select D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the Tools menu of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 what you want then press the sleep button to make Dir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appear again.  See PopKeys information for how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key combination that wakes DirWork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</w:t>
        <w:tab/>
        <w:t>Select all files.  See DWEdit to make it select dir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</w:t>
        <w:tab/>
        <w:t>Unselect all files &amp; dirs.  See DWEdit for other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tSe</w:t>
        <w:tab/>
        <w:t>Requests for a pattern to select matching file(s)/dirs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button only works if you are running Kickstart 2.0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can toggle if you want Files, Dirs or both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ed.  Matching is same as AmigaDOS 2.0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?</w:t>
        <w:tab/>
        <w:t>Matches any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</w:t>
        <w:tab/>
        <w:t>Matches the following expression 0 or more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ab|cd)</w:t>
        <w:tab/>
        <w:t>Matches either item separated by the |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~</w:t>
        <w:tab/>
        <w:t>Nots the following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abc]</w:t>
        <w:tab/>
        <w:t>Matches any of the characters in the br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~ab]</w:t>
        <w:tab/>
        <w:t>Matches any of the characters not in the br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%</w:t>
        <w:tab/>
        <w:t>Matches 0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ampl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~(#?.info)  All files that don't end in .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?.dat      All files ending in .d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&gt;</w:t>
        <w:tab/>
        <w:t>Swaps the left and right file list disp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&gt; &amp; &lt;&lt;</w:t>
        <w:tab/>
        <w:t>Copies one file list to the other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</w:t>
        <w:tab/>
        <w:t>Updates the info(bytes Free and name). And displays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rs/files/bytes are selected.  Good to see if you are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able to fit all the file(s)/dir(s) you want to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</w:t>
        <w:tab/>
        <w:t>Copies files/dirs from one dir 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tesFree for the source/destination is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e the DWEdit documentation if you want it to c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original date/filenote/protection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pyAs</w:t>
        <w:tab/>
        <w:t>Copies files/dirs from one dir to another.  Reques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the destinatio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tesFree for the source/destination is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e the DWEdit documentation if you want it to c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original date/filenote/protection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</w:t>
        <w:tab/>
        <w:t>Moves files/dirs from one dir 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tesFree for the source/destination is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e the DWEdit documentation if you want it to c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original date/filenote/protection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ease note the DOS 1.2/1.3 bug where you lose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move a directory to be a child of itself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ercept and stop some but no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e Move ONE ONE/ONE  !!!!IS NOT A GOOD IDEA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</w:t>
        <w:tab/>
        <w:t>Delete files/dirs.  You are prompted before non empty d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e deleted for confirmation but see the DWEdit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ction if you don't lik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tesFree for the directory is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</w:t>
        <w:tab/>
        <w:t>Copies selected files text to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e DWEdit for other options like Tabs to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nam</w:t>
        <w:tab/>
        <w:t>Rename files/dirs.  Edit names 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ease note the DOS 1.2/1.3 bug where you lose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move a directory to be a child of itself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ercept and stop some but no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e Rename ONE ONE/ONE  !!!!IS NOT A GOOD IDEA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kDi</w:t>
        <w:tab/>
        <w:t>Make a new directory. Enter name in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e the configuration section if you want it to als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icon for the directory each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e</w:t>
        <w:tab/>
        <w:t>Change delete protection of a file/dir.  Lets you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delete protection of a file.  A file with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tection on has a u next to the right of th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e DWEdit for heaps of different configs for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</w:t>
        <w:tab/>
        <w:t>Makes the dir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pe</w:t>
        <w:tab/>
        <w:t>Displays a text file to a screen (overscan if kick2.0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 the slide gadget on right to quickly scan and use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wn below to move through the file or toggle between a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 ASCII display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 use keyboard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eturn or CursDown or KeyPad2 or j = Next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ursUp or Keypad8 or k = Prev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pace or Shift/CursDown or KeyPad3 = Next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ackSpace or Shift/CursUp or KeyPad9 = Prev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Keypad7 or Ctrl/CursUp = Start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Keypad1 or Ctrl/CursDown = End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h to flip between Hex/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 or LeftAmiga/s RightAmiga/s to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 or LeftAmiga/f RightAmiga/f to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sc or q or Keypad5 =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runs as a separate process so you can swap scree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 DW as normal until you don't what the text displa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creen height and mode can be set from DW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title bar shows the filename and will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WAS POWERPACKED" if the file was crunched with powerp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has been decrunched.  It will say "PARTIAL LOAD"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dn't have enough memory for the file so only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wa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default a double click on a text file will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xType</w:t>
        <w:tab/>
        <w:t>Displays a file in hexadecimal to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 the slide gadget on right to quickly scan and use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wn below to move through the file or toggle between a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 ASCII display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 use keyboard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eturn or CursDown or KeyPad2 or j = Next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ursUp or Keypad8 or k = Prev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pace or Shift/CursDown or KeyPad3 = Next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ackSpace or Shift/CursUp or KeyPad9 = Prev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Keypad7 or Ctrl/CursUp = Start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Keypad1 or Ctrl/CursDown = End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h to flip between Hex/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 or LeftAmiga/s RightAmiga/s to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 or LeftAmiga/f RightAmiga/f to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sc or q or Keypad5 =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runs as a separate process so you can swap scree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 DW as normal until you don't what the text displa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creen height and mode can be set from DW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title bar shows the filename and will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WAS POWERPACKED" if the file was crunched with powerp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has been decrunched.  It will say "PARTIAL LOAD"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dn't have enough memory for the file so only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wa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default Double click on a binary file will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ant</w:t>
        <w:tab/>
        <w:t>This performs as if you double clicked the lef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n the selected files.  It will perform a relevan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n the file if it finds one otherwise it will assu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is just binary and HxType it.  All these thing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changed, see DWEdit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</w:t>
        <w:tab/>
        <w:t>Shows IFF files.  Loads in the next pic while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being displayed to save a lot of time.  Move mous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edge to scroll around a picture bigger tha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 the left mouse button or press a key to go to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low on memory select one file at a time to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default a double click on a IFF picture file will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routine.  Will handle SHAM as well as some DHI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n display icons as well.  See DWEdit for more info on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ey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ursors - Move around a large bitmap at 16 pixels each p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ift/Cursors - Move around at a page each p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trl/Cursors - Move to extreme each p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t/Cursors - Move the view around a pixel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 - Toggle INTER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runs as a separate process so you can swap scree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 DW as normal until you don't what the text displa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ySS</w:t>
        <w:tab/>
        <w:t>Plays any file as a Sampled sound at 10000 samples/s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use the correct rate if the file is a 8SV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default a double click on a 8SVX sound file will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arch</w:t>
        <w:tab/>
        <w:t>Search files for text that you are prompte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prompt has a UpperCase!=LowerCas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will tell you at want offsets in the file the tex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Icn</w:t>
        <w:tab/>
        <w:t>Creates a project, tool, or drawer icon for any file(s)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rs(s) specified this is good for when you have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 a drawer(directory) that doesn't hav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skOp</w:t>
        <w:tab/>
        <w:t>Starts up the internal floppy copy/format/install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uring operations the track(0-159) and any ERROR numb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wn you can stop any operation by pressing the clos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the window.  During any diskcopy "Non standard boot bloc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shown under track if disk has a not normal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Format a floppy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nter diskname in text gadget (defaults to "blank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elect destination(s) by pressing the drive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ress Format or FormatQu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FS stands for the Old file system(Normal forma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FS stands for the Fast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Install a floppy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elect destination(s) by pressing the drive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ress Install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copy a floppy(You must have 2 floppies or 1Meg free)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two or more floppi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elect source by pressing the left drive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elect destination(s) by pressing the drive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ress the DiskCopy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one floppy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sert the source in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elect DF0: as only source and 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ress the DiskCopy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sert the destination in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ress the WriteBuf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check a floppy for disk error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elect source by pressing the left drive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Select all destination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ress DiskCopy button and see if you get a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ultiple copi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select the source as one of the destinatio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plete disk will be put into ram and the WriteBuf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be turned on.  You can the just keep sele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riteBuf button with any destination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runs as a separate process so you can swap scree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 DW as normal until you don't what the text displa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MK</w:t>
        <w:tab/>
        <w:t>My MEMORY virus detector/ki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a simple check to see that your memory is virus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es checks of many memory locations etc that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viruses.  If you get a alert use a good disk virus ki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clear up the problem.  See the separate program VMK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buttons require you to have a external program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n in your c: or similar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dit</w:t>
        <w:tab/>
        <w:t>Edit selected files. Requires a editor named E in a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ch as c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have no files selected E will be run without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essing the right mouse button on a text file will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similar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ZP</w:t>
        <w:tab/>
        <w:t>NewZAP selected files. Requires Newzap in a path such as c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ewZAP is a file editor  John Hodg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have no files selected NewZAP will be run with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default pressing the right mouse button on a binar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call a similar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n</w:t>
        <w:tab/>
        <w:t>Run selected files.  You will be prompted for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guments. eg if you selected the file Diskcop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ight want to enter "DF0: to DF1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have no files selected Run will be run so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quested for the program 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default pressing the right mouse button on a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will will call a similar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d</w:t>
        <w:tab/>
        <w:t>Enter commands in the Shell/CLI window then enter endcli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turn to DW or if using Kick2.0- or later click the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Sh</w:t>
        <w:tab/>
        <w:t>Does the NewShell command.  Requires all shell typ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pt</w:t>
        <w:tab/>
        <w:t>Allows you to execute any selected scrip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Z A</w:t>
        <w:tab/>
        <w:t>Adds file(s)/dir(s) to a LZ archive that you specif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 Options in Dir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 the mouse pointer up to the left side of the title ba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and press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if you want the last 8 directories rea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pt in memory so that they come up when you press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 over the path 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whether you want Fast&amp;SmoothFloppy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n't be needed with Kick 2.0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the DirWork FSDirs does not make use of dos buffer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been added using AddBuffers, but does very well with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ercial diskbuffering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if you want the directory to be updated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 the floppy disk in one of the drives. ie  If you have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either you source of destination path and insert a new dis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 directory will be automatically rea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if you want every inserted floppy disk's boot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ecked to see if it is normal.  Note some bootblocks are not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re not viruses so when you insert a disk and get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ying this is not a normal bootblock only install if you kn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ootblock does not contain important information. 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WEdit documentation on how to allow XCopy boot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if you want VMK(The virus detector) to be run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 seconds.  You get a requester asking for options(see VMK doc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if you want the screen to blank after 8 minu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activity by the user.  A still image on a monitor is not goo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so this blanks the screen.  See the DWEdit document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 to set the amount of time the machine must be i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if you want Directories displayed abov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if you want .info files to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if you want the close gadget box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make dirwork sleep instead of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that DirWork is to have a screen of its own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using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defaulted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AVE function will modify a DW executable to have the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you currently have.  You are prompted for the name of the D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would most likely be C:DW.  If you have turned on the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fig option (see DWEdit documentation) the function will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 "s:DW.config" before it prompts you to save 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S/INSTANTACTIONS/MENUOPTIONS/WINDOWSIZE/WINDOWPOSITION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PKEYS and heaps more are all saved with this command so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Work how you like it then use this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external configuration editor will execute the DWEdit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you must have it in a valid path such as c:) and hence all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change the many configuration options that you can't from D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 many the ones you can in a faster and easier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derstand.  Then when you quit DWEdit you can use the SAV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ave all your changes to the DW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are some of the things that can be changed using DWEdit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creen Mode/Palette/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/Size/Position/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utoPoint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useAcceleration/Thres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sition Independent Button Selectio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ttonsBelow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creenBlank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umber of Bufferred D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ask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CopyBootBlocks as "standard"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utoActivate of Text Gadget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ype startup ANSI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MB activat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rent buf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ft and right text gadget activate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 Duplicates of DW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MK Tim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ternal config fil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ing a button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change a button to make it do something slightly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omething totally different.  Just press on the button then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menu and select "Change last button pressed".   To chang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ant action you just do the instant action then select "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st button pressed".  You can also just do a binary edit of Dir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change them that way.  But the most user friendly was is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WEdit via the "Use external configuration editor"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is the technical format anyway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     ,       , 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|||| |||\__/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| |  |+------------Arguments for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|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| |  +-- Special Option for som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| +------  Keyboard combination (qualifier/key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|+-------------- Options for certai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+--------------- What needs to be selected to ope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    F=Selected Files. D=Selected 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    B=Selected Files &amp;/or 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    A=All files/dirs even if not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    f=special mode that allows some files or no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    0=irrelev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+--------------- Internal routine the button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         A capital letter signifies that the operation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         not require selected files/dirs.  A lower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         hence means the operation should requir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         files/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+----------------------------------------  Button Name of 5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This is the text that is displayed in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PopKey allows you to change the keys that bring Dir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 of sleep and you can define many other keys to execut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s. If you are running kick2.0- the programs are also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workbench tools menu.  They are always added to the D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ol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the DWEdit program for a more user friendly way of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entries.  By default there is a couple of entries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to wake DW up (which must always be the first entry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to start a NewShell by pressing LeftAmiga-E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is the technical format anyway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"@       , 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||\__/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|| |  |+---------Arguments for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|| |  |           Also what appears as menu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|| |  |           Must have something here for PopKey/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|| |  +------- Special Option for som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|| +------  Keyboard combination (qualifier/key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||+-------------- Options for certai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+--------------- What needs to be selected to ope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    F=Selected Files. D=Selected 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    B=Selected Files &amp;/or 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    A=All files/dirs even if not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    f=special mode that allows some files or no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    0=irrelevant (This is usually the case for PopKey/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+--------------- Internal routine the button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A capital letter signifies that the operation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not require selected files/dirs.  A lower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hence means the operation should requir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files/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 Hints/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are a registered user just describe what sort of butto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like configured and I will give you the button configuration tex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if it i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have the programs added to the tools menu under kick2.0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must be loaded.  So you might have to have DW -s after loadwb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ight have to have a "wait 3" or similar command in betw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DW is launched from workbench it will have the paths that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before the loadwb command so put all your path additions befo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in your startup-sequence.  If DW is started from a Shell/CLI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ll the paths that the Shell/CLI had at that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DW's text/hex viewer to decrunch powerpacked files you mu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werpacker.library in your lib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Show, Type, &amp; DiskOp run as separate processes you can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 while they are still going.  But since they are executing from DW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memory DW will not really quit.  If there are "child" proc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running DW goes into a delayed quit until the processe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ed from then it really quits.  But if you press the wake up key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or have no duplicates option set and start another DW whil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delayed quit mode, it will start up and forget that you ever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.  It forgives you for you mental lapse in actually wanting to quit DW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W makes its screen public for kickstart 2.0- so you can ope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such as consoles on it.  The name of DW's screen is "DW Screen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0 increases as you run more DW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top a multiple file/dirs function (like copying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file or deleting files and dirs) by pressing the left mouse button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rror display area.  This is the area where the diskname and bytes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ually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ant to crunch DirWork use PowerPacker V3 or later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the correct things, other crunchers may cause DW to crash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nched from the Shell/CLI.  If you are using DW crunched you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use the external config option (selectable with DWEdit).  To d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to DWEdit before you crunch DW and select the external 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then quit(using quit &amp; Save button) DWEdit and SAVE confi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Work executable.  Then you can crunch DirWork and the config will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fetched/stored in "s:DW.config"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ris Hames (Available for Amiga programming wor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